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74955</wp:posOffset>
                </wp:positionV>
                <wp:extent cx="5029200" cy="68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Neues Angeb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ater für die ganze Familie ab 6 Jahren: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55pt;mso-wrap-distance-left:9.05pt;mso-wrap-distance-right:9.05pt;mso-wrap-distance-top:0pt;mso-wrap-distance-bottom:0pt;margin-top:21.6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Neues Angeb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ater für die ganze Familie ab 6 Jahren:</w:t>
                      </w:r>
                    </w:p>
                    <w:p>
                      <w:pPr>
                        <w:pStyle w:val="EinfacherAbsatz"/>
                        <w:spacing w:lineRule="auto" w:line="24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81735</wp:posOffset>
                </wp:positionV>
                <wp:extent cx="7027545" cy="408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E ROTE ZORA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ND IHRE BAND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59435" cy="365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+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urt Held/Musik Otto Beatus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a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 Gebärdensprache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den Gebärdensprachdolmetschern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ira Knühmann-Stengel und Klaus Mein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Sonntag, den 31.01.10, 15.00 -17.00 U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4.00 Einführ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7.00 Gespräch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Rückmeldun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erbesserungsvorschläge und meh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arten  besucherbuero@theater-oberhausen  / www.theater-oberhause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n 0208 8578 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x 0208 800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ill-Quadflieg-Platz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175000" cy="1910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21.3pt;mso-wrap-distance-left:9.05pt;mso-wrap-distance-right:9.05pt;mso-wrap-distance-top:0pt;mso-wrap-distance-bottom:0pt;margin-top:93.0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E ROTE ZORA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ND IHRE BAND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59435" cy="365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+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Kurt Held/Musik Otto Beatus</w:t>
                      </w:r>
                    </w:p>
                    <w:p>
                      <w:pPr>
                        <w:pStyle w:val="EinfacherAbsatz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 xml:space="preserve">auch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 Gebärdensprache</w:t>
                      </w:r>
                    </w:p>
                    <w:p>
                      <w:pPr>
                        <w:pStyle w:val="EinfacherAbsatz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den Gebärdensprachdolmetschern</w:t>
                      </w:r>
                    </w:p>
                    <w:p>
                      <w:pPr>
                        <w:pStyle w:val="EinfacherAbsatz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Kira Knühmann-Stengel und Klaus Mein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Sonntag, den 31.01.10, 15.00 -17.00 Uh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4.00 Einführu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7.00 Gespräch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Rückmeldung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Verbesserungsvorschläge und meh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Karten  besucherbuero@theater-oberhausen  / www.theater-oberhausen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n 0208 8578 1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x 0208 8007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ill-Quadflieg-Platz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175000" cy="1910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2541905</wp:posOffset>
                </wp:positionV>
                <wp:extent cx="2232025" cy="1972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5.35pt;mso-wrap-distance-left:9.05pt;mso-wrap-distance-right:9.05pt;mso-wrap-distance-top:0pt;mso-wrap-distance-bottom:0pt;margin-top:200.15pt;mso-position-vertical-relative:text;margin-left:3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2088515</wp:posOffset>
                </wp:positionV>
                <wp:extent cx="2232025" cy="2199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3.2pt;mso-wrap-distance-left:9.05pt;mso-wrap-distance-right:9.05pt;mso-wrap-distance-top:0pt;mso-wrap-distance-bottom:0pt;margin-top:164.45pt;mso-position-vertical-relative:text;margin-left:3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5715635</wp:posOffset>
                </wp:positionV>
                <wp:extent cx="6965950" cy="4533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Neues Angeb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ater für die ganze Familie ab 6 Jah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DIE ROTE ZORA UND IHRE BAND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22300" cy="411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urt Held/Otto Beatus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u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in Gebärdensprache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den Gebärdensprachdolmetschern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ira Knühmann-Stengel und Klaus Meinh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Sonntag, den 31.01.10 15.00 U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4.00 Einführ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7.00 Gespräc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Rückmeldung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erbesserungsvorschläge und meh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Karten  besucherbuero@theater-oberhausen  / www.theater-oberhausen.de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on 0208 8578 18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ax  0208 8007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ill-Quadflieg-Platz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47975" cy="1663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357pt;mso-wrap-distance-left:9.05pt;mso-wrap-distance-right:9.05pt;mso-wrap-distance-top:0pt;mso-wrap-distance-bottom:0pt;margin-top:450.0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Neues Angeb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ater für die ganze Familie ab 6 Jahr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DIE ROTE ZORA UND IHRE BAND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22300" cy="4114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6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Kurt Held/Otto Beatus</w:t>
                      </w:r>
                    </w:p>
                    <w:p>
                      <w:pPr>
                        <w:pStyle w:val="EinfacherAbsatz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auch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 in Gebärdensprache</w:t>
                      </w:r>
                    </w:p>
                    <w:p>
                      <w:pPr>
                        <w:pStyle w:val="EinfacherAbsatz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den Gebärdensprachdolmetschern</w:t>
                      </w:r>
                    </w:p>
                    <w:p>
                      <w:pPr>
                        <w:pStyle w:val="EinfacherAbsatz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Kira Knühmann-Stengel und Klaus Meinho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Sonntag, den 31.01.10 15.00 Uh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4.00 Einführu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7.00 Gespräch </w:t>
                      </w:r>
                      <w:r>
                        <w:rPr>
                          <w:rFonts w:cs="Arial" w:ascii="Arial" w:hAnsi="Arial"/>
                        </w:rPr>
                        <w:t xml:space="preserve">(Rückmeldung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Verbesserungsvorschläge und meh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Karten  besucherbuero@theater-oberhausen  / www.theater-oberhausen.de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Fon 0208 8578 18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Fax  0208 80070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ill-Quadflieg-Platz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847975" cy="16630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0595</wp:posOffset>
                </wp:positionH>
                <wp:positionV relativeFrom="paragraph">
                  <wp:posOffset>7075805</wp:posOffset>
                </wp:positionV>
                <wp:extent cx="2232025" cy="287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26.75pt;mso-wrap-distance-left:9.05pt;mso-wrap-distance-right:9.05pt;mso-wrap-distance-top:0pt;mso-wrap-distance-bottom:0pt;margin-top:557.15pt;mso-position-vertical-relative:text;margin-left:3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7503795</wp:posOffset>
                </wp:positionV>
                <wp:extent cx="2849880" cy="1664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1.05pt;mso-wrap-distance-left:9.05pt;mso-wrap-distance-right:9.05pt;mso-wrap-distance-top:0pt;mso-wrap-distance-bottom:0pt;margin-top:590.85pt;mso-position-vertical-relative:text;margin-left:3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porateS-Bold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7120</wp:posOffset>
          </wp:positionH>
          <wp:positionV relativeFrom="paragraph">
            <wp:posOffset>-5031105</wp:posOffset>
          </wp:positionV>
          <wp:extent cx="4013200" cy="5105400"/>
          <wp:effectExtent l="0" t="0" r="0" b="0"/>
          <wp:wrapNone/>
          <wp:docPr id="17" name="mas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mas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510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7120</wp:posOffset>
          </wp:positionH>
          <wp:positionV relativeFrom="paragraph">
            <wp:posOffset>635</wp:posOffset>
          </wp:positionV>
          <wp:extent cx="4013200" cy="5105400"/>
          <wp:effectExtent l="0" t="0" r="0" b="0"/>
          <wp:wrapNone/>
          <wp:docPr id="16" name="mas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mas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510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Autor">
    <w:name w:val="Autor"/>
    <w:basedOn w:val="AbsatzStandardschriftart"/>
    <w:qFormat/>
    <w:rPr>
      <w:rFonts w:ascii="CorporateS-Bold;Courier" w:hAnsi="CorporateS-Bold;Courier" w:cs="CorporateS-Bold;Courier"/>
      <w:b/>
      <w:bCs/>
      <w:color w:val="000000"/>
      <w:sz w:val="20"/>
      <w:szCs w:val="20"/>
    </w:rPr>
  </w:style>
  <w:style w:type="character" w:styleId="Head">
    <w:name w:val="head"/>
    <w:qFormat/>
    <w:rPr>
      <w:rFonts w:ascii="CorporateS-Bold;Courier" w:hAnsi="CorporateS-Bold;Courier" w:cs="CorporateS-Bold;Courier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8:00Z</dcterms:created>
  <dc:creator>Weingarte.Anke</dc:creator>
  <dc:description/>
  <cp:keywords/>
  <dc:language>en-US</dc:language>
  <cp:lastModifiedBy>Weingarte.Anke</cp:lastModifiedBy>
  <cp:lastPrinted>2009-12-15T12:31:00Z</cp:lastPrinted>
  <dcterms:modified xsi:type="dcterms:W3CDTF">2009-12-18T09:44:00Z</dcterms:modified>
  <cp:revision>5</cp:revision>
  <dc:subject/>
  <dc:title>  </dc:title>
</cp:coreProperties>
</file>